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Informationen zur Lindenschule im Rahmen der Schulanmeldungen</w:t>
      </w:r>
    </w:p>
    <w:p>
      <w:pPr>
        <w:pStyle w:val="Normal"/>
        <w:jc w:val="both"/>
        <w:rPr>
          <w:b/>
          <w:b/>
        </w:rPr>
      </w:pPr>
      <w:r>
        <w:rPr>
          <w:b/>
        </w:rPr>
      </w:r>
    </w:p>
    <w:p>
      <w:pPr>
        <w:pStyle w:val="Normal"/>
        <w:jc w:val="both"/>
        <w:rPr>
          <w:rFonts w:ascii="Calibri" w:hAnsi="Calibri" w:cs="Calibri"/>
        </w:rPr>
      </w:pPr>
      <w:r>
        <w:rPr>
          <w:rFonts w:cs="Calibri" w:ascii="Calibri" w:hAnsi="Calibri"/>
        </w:rPr>
        <w:t>In diesem Jahr findet am 15.09.2023 ein „Tag der offenen Tür“ an der Lindenschule statt. Sie haben die Möglichkeit, sich die Räumlichkeiten anzuschauen, sich über den Unterricht an der Lindenschule und Besonderheiten des Schulprogramms zu informieren. Die Schulleiterin und der OGS-Teamleiter stehen Ihnen zu Fragen rund um die Schulanmeldung und die OGS-Oragnisation zur Verfügung. Im Elterncafé können Sie in gemütlicher Atmosphäre mit Eltern, die bereits ein oder mehrere Kinder an der Lindenschule haben bzw. hatten, in Austausch treten und sich von ihren Erfahrungen berichten lassen. In der Turnhalle erwartet Ihr Kind eine Bewegungslandschaft, die gerne direkt ausprobiert werden dar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ier noch einige Informationen rund um unsere Schule, die im Rahmen von Telefonaten und Gesprächen zur Schulanmeldung immer wieder erfrag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e Lindenschule ist eine durchgängig 2-zügige Grundschule, d.h. 8 Klassen leben und lernen hier zusammen. Die Klassenlehrkraft ist –in der Regel- kontinuierliche Ansprechperson über die gesamte Grundschulzeit. Die Klassenstärke variiert zur Zeit zwischen 21 und 28 Kindern je Klasse. Jede neue erste Klasse bekommt eine Patenklasse aus dem 4. Schuljahr, so dass alle neuen Schulanfänger*innen ein persönliches Patenkind haben, dass die ersten Wochen in der neuen Umgebung unterstützt und auf dem Schulgelände zu orientieren hilft. Im Laufe des Jahres finden auch Patenklassenaktionen statt (z.B. ein gemeinsames Frühstück oder ein gemeinsamer Unterrichtsga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r arbeiten in allen Klassen mit dem Lehrwerk für den Deutschunterricht „Tinto“ und dem Lehrwerk „Denken und Rechnen“ im Mathematikunterricht. Schwimmunterricht wird in der Regel im 3. Jahrgang unterrichtet. Der Englischunterricht startet ebenfals in Jahrgang 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esondere Hinweise für Kinder, die auf Dortmunder Stadtgebiet wohnen:</w:t>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Grundsätzlich besteht die freie Schulwahl. Sie können Ihr Kind also an einer Castroper Grundschule anmelden, auch wenn Sie nicht in Castrop-Rauxel wohnen.</w:t>
      </w:r>
    </w:p>
    <w:p>
      <w:pPr>
        <w:pStyle w:val="Normal"/>
        <w:numPr>
          <w:ilvl w:val="0"/>
          <w:numId w:val="1"/>
        </w:numPr>
        <w:jc w:val="both"/>
        <w:rPr/>
      </w:pPr>
      <w:r>
        <w:rPr>
          <w:rFonts w:cs="Calibri" w:ascii="Calibri" w:hAnsi="Calibri"/>
        </w:rPr>
        <w:t xml:space="preserve">Sie haben einen Rechtsanspruch auf die nächste Grundschule </w:t>
      </w:r>
      <w:r>
        <w:rPr>
          <w:rFonts w:cs="Calibri" w:ascii="Calibri" w:hAnsi="Calibri"/>
          <w:u w:val="single"/>
        </w:rPr>
        <w:t>in Ihrem Wohnort</w:t>
      </w:r>
      <w:r>
        <w:rPr>
          <w:rFonts w:cs="Calibri" w:ascii="Calibri" w:hAnsi="Calibri"/>
        </w:rPr>
        <w:t>.</w:t>
      </w:r>
    </w:p>
    <w:p>
      <w:pPr>
        <w:pStyle w:val="Normal"/>
        <w:numPr>
          <w:ilvl w:val="0"/>
          <w:numId w:val="1"/>
        </w:numPr>
        <w:jc w:val="both"/>
        <w:rPr/>
      </w:pPr>
      <w:r>
        <w:rPr>
          <w:rFonts w:cs="Calibri" w:ascii="Calibri" w:hAnsi="Calibri"/>
        </w:rPr>
        <w:t xml:space="preserve">Sie dürfen Ihr Kind </w:t>
      </w:r>
      <w:r>
        <w:rPr>
          <w:rFonts w:cs="Calibri" w:ascii="Calibri" w:hAnsi="Calibri"/>
          <w:u w:val="single"/>
        </w:rPr>
        <w:t>nur an einer</w:t>
      </w:r>
      <w:r>
        <w:rPr>
          <w:rFonts w:cs="Calibri" w:ascii="Calibri" w:hAnsi="Calibri"/>
        </w:rPr>
        <w:t xml:space="preserve"> Grundschule anmelden. Wählen Sie eine Castroper Grundschule müssen Sie dies am Schulamt Dortmund melden. Hier wird ein Vermerk in der Dortmunder Schulbank vorgenommen, dass Sie „auswärts“ angemeldet haben.</w:t>
      </w:r>
    </w:p>
    <w:p>
      <w:pPr>
        <w:pStyle w:val="Normal"/>
        <w:numPr>
          <w:ilvl w:val="0"/>
          <w:numId w:val="1"/>
        </w:numPr>
        <w:jc w:val="both"/>
        <w:rPr>
          <w:rFonts w:ascii="Calibri" w:hAnsi="Calibri" w:cs="Calibri"/>
        </w:rPr>
      </w:pPr>
      <w:r>
        <w:rPr>
          <w:rFonts w:cs="Calibri" w:ascii="Calibri" w:hAnsi="Calibri"/>
        </w:rPr>
        <w:t>Hat die Lindenschule ausreichend Schulplätze zur Verfügung, ist alles gut und wir freuen uns auf Ihr Kind beim „Schnuppertag“ im Frühjahr/Sommer.</w:t>
      </w:r>
    </w:p>
    <w:p>
      <w:pPr>
        <w:pStyle w:val="Normal"/>
        <w:numPr>
          <w:ilvl w:val="0"/>
          <w:numId w:val="1"/>
        </w:numPr>
        <w:jc w:val="both"/>
        <w:rPr/>
      </w:pPr>
      <w:r>
        <w:rPr>
          <w:rFonts w:cs="Calibri" w:ascii="Calibri" w:hAnsi="Calibri"/>
        </w:rPr>
        <w:t>Sollte die Lindenschule aber aufgrund einer großen Nachfrage mehr Anmeldungen erhalten als Schulplätze zur Verfügung stehen, müssen wir einzelne Ablehnungen aussprechen. Hierbei werden bei den Schulplätzen zunächst alle Castroper Schulkinder berücksichtigt, unabhängig davon, wie weit sie von der Schule entfernt wohnen. Im Zweifelsfall erhält ein Kind aus Castrop-Rauxel Ickern einen Platz, ein Kind, das in 500m Fußweg von der Lindenschule entfernt wohnt auf Dortmunder Stadtgebiet, aber keinen.</w:t>
      </w:r>
    </w:p>
    <w:p>
      <w:pPr>
        <w:pStyle w:val="Normal"/>
        <w:numPr>
          <w:ilvl w:val="0"/>
          <w:numId w:val="1"/>
        </w:numPr>
        <w:jc w:val="both"/>
        <w:rPr>
          <w:rFonts w:ascii="Calibri" w:hAnsi="Calibri" w:cs="Calibri"/>
        </w:rPr>
      </w:pPr>
      <w:r>
        <w:rPr>
          <w:rFonts w:cs="Calibri" w:ascii="Calibri" w:hAnsi="Calibri"/>
        </w:rPr>
        <w:t>Die Zu- und Absagen werden in der Regel erst kurz vor Ostern verschickt, wenn alle Verteilungen der Schulkinder aus Castrop-Rauxel erfolgreich vorgenommen werden konnten.</w:t>
      </w:r>
    </w:p>
    <w:p>
      <w:pPr>
        <w:pStyle w:val="Normal"/>
        <w:numPr>
          <w:ilvl w:val="0"/>
          <w:numId w:val="1"/>
        </w:numPr>
        <w:jc w:val="both"/>
        <w:rPr/>
      </w:pPr>
      <w:r>
        <w:rPr>
          <w:rFonts w:cs="Calibri" w:ascii="Calibri" w:hAnsi="Calibri"/>
        </w:rPr>
        <w:t>Das Schulamt Dortmund verschickt in der Regel Mitte Dezember die Zusagen im Dortmunder Stadtgebiet. Eventuell erfahren Sie also erst Ostern von uns, dass wir Ihrem Kind keinen Schulplatz anbieten können, zu einem Zeitpunkt, an dem die Verteilungen in Dortmund längst abgeschlossen sind. Sie können dann nur noch einen Platz an einer nahegelegenen Grundschule in Dortmund erhalten, wenn dort noch Plätze frei sind, da Sie Ihren Rechtsanspruch auf den kürzesten Schulweg verwirkt haben.</w:t>
      </w:r>
    </w:p>
    <w:p>
      <w:pPr>
        <w:pStyle w:val="Normal"/>
        <w:numPr>
          <w:ilvl w:val="0"/>
          <w:numId w:val="1"/>
        </w:numPr>
        <w:jc w:val="both"/>
        <w:rPr/>
      </w:pPr>
      <w:r>
        <w:rPr>
          <w:rFonts w:cs="Calibri" w:ascii="Calibri" w:hAnsi="Calibri"/>
        </w:rPr>
        <w:t>Wir schildern dies hier so genau wie möglich, damit sich jede Familie über die Vorgehensweise bewusst ist und es später nicht zu unschönen „Überraschungen“ komm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diesem Kontext kommen häufig Nachfragen zu unseren Erfahrungswerten. Diese sind von Jahr zu Jahr sehr unterschiedlich. Im letzten Jahr konnten wir abschließend alle Dortmunder Kinder aufnehmen – es hatten aber schon einige Familien im Vorfeld ihre Anmeldung zurückgezogen, weil sie Sorge hatten, dass sie keinen Platz erhalten wür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182943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829435"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1"/>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2:00Z</dcterms:created>
  <dc:creator>Koch</dc:creator>
  <dc:description/>
  <cp:keywords/>
  <dc:language>en-US</dc:language>
  <cp:lastModifiedBy>Schütz</cp:lastModifiedBy>
  <cp:lastPrinted>2022-08-25T10:52:00Z</cp:lastPrinted>
  <dcterms:modified xsi:type="dcterms:W3CDTF">2023-08-22T09:23:00Z</dcterms:modified>
  <cp:revision>4</cp:revision>
  <dc:subject/>
  <dc:title> </dc:title>
</cp:coreProperties>
</file>